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ULLETIN D’INSCRIP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telier découverte de la technique du bronze à la cire perdu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47340 Saint-Antoine-de-Ficalba ♦ 8, 9 et 16 août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   PRENOM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 POSTALE : 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ELEPHONE : 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URRIEL : 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bre de personnes : 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ompte à verser, par personne, à l’inscription : 80 € (à l’ordre de Sidjimaya Cultu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Courrier à adresser à : SIDJIMAYA CULTURE - Le Rauly - 24240 MONBAZILLA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6"/>
          <w:shd w:fill="FFFF00" w:val="clear"/>
        </w:rPr>
        <w:t>□</w:t>
      </w:r>
      <w:r>
        <w:rPr>
          <w:rFonts w:eastAsia="Arial"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rci de cocher la case si vous souhaitez recevoir les informations de l’association Sidjimaya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ULLETIN D’INSCRIP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telier découverte de la technique du bronze à la cire perdu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47340 Saint-Antoine-de-Ficalba ♦ 8, 9 et 16 août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 : …………………………………………………   PRENOM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 POSTALE : 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 : 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URRIEL : 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de personnes : 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compte à verser, par personne, à l’inscription : 80 € (à l’ordre de Sidjimaya Cultu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Courrier à adresser à : SIDJIMAYA CULTURE - Le Rauly - 24240 MONBAZILLA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6"/>
          <w:shd w:fill="FFFF00" w:val="clear"/>
        </w:rPr>
        <w:t>□</w:t>
      </w:r>
      <w:r>
        <w:rPr>
          <w:rFonts w:eastAsia="Arial"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rci de cocher la case si vous souhaitez recevoir les informations de l’association Sidjimaya Cultu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ULLETIN D’INSCRIP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telier découverte de la technique du bronze à la cire perdu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47340 Saint-Antoine-de-Ficalba ♦ 8, 9 et 16 août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 : …………………………………………………   PRENOM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 POSTALE : 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 : 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URRIEL : 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de personnes : 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compte à verser, par personne, à l’inscription : 80 € (à l’ordre de Sidjimaya Cultu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Courrier à adresser à : SIDJIMAYA CULTURE - Le Rauly - 24240 MONBAZILLA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6"/>
          <w:shd w:fill="FFFF00" w:val="clear"/>
        </w:rPr>
        <w:t>□</w:t>
      </w:r>
      <w:r>
        <w:rPr>
          <w:rFonts w:eastAsia="Arial"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rci de cocher la case si vous souhaitez recevoir les informations de l’association Sidjimaya Cultu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7:00Z</dcterms:created>
  <dc:creator>NEPVEU Annick</dc:creator>
  <dc:description/>
  <cp:keywords/>
  <dc:language>en-US</dc:language>
  <cp:lastModifiedBy>utilisateur</cp:lastModifiedBy>
  <dcterms:modified xsi:type="dcterms:W3CDTF">2023-04-04T13:44:00Z</dcterms:modified>
  <cp:revision>45</cp:revision>
  <dc:subject/>
  <dc:title/>
</cp:coreProperties>
</file>